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江浙皖三省医院名单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江苏省医院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江苏省卫健委直属三级甲等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人民医院（南京医科大学第一附属医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中医院（南京中医药大学附属医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医科大学第二附属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省级机关医院（南京医科大学附属老年医院、江苏省老年病医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肿瘤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第二中医院（南京中医药大学第二附属医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州医科大学附属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州大学附属第一医院（苏州市第一人民医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州大学附属儿童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大学附属医院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医科大学医学院直属附属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大学、东南大学、苏州大学、南通大学、扬州大学、南京医科大学和徐州医学院直属附属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浙江省医院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浙江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卫健委直属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大学医学院附属第一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大学医学院附属第二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大学医学院附属邵逸夫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大学医学院附属妇产科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大学医学院附属儿童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大学医学院附属口腔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省中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中医药大学附属第二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中医药大学附属第三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州医科大学附属眼视光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州医科大学附属口腔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省立同德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省人民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省肿瘤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州医科大学附属第二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州医科大学附属第一医院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医科大学医学院直属附属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大学医学院、温州医科大学、浙江中医药大学直属附属医院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安徽省医院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安徽省卫健委直属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立医院（中国科技大学附属第一医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肿瘤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儿童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胸科医院（安徽省结核病防治研究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第二人民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医科大学第一附属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医科大学第二附属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医科大学附属口腔医院（安徽省口腔医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医科大学第四附属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医科大学附属巢湖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医科大学附属阜阳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医学院第一附属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医学院第二附属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皖南医学院弋矶山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皖南医学院第二附属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中医药大学第一附属医院（安徽省中医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中医药大学第二附属医院（安徽省针灸医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中西医结合医院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医科大学医学院直属附属医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科学技术大学、安徽大学、安徽中医药大学直属附属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23:00Z</dcterms:created>
  <dc:creator>九一</dc:creator>
  <dc:description/>
  <dc:language>en-US</dc:language>
  <cp:lastModifiedBy>九一</cp:lastModifiedBy>
  <cp:lastPrinted>2021-07-13T16:20:00Z</cp:lastPrinted>
  <dcterms:modified xsi:type="dcterms:W3CDTF">2021-07-23T04:2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1DC3A564741AEB376ECF1E8F8D510</vt:lpwstr>
  </property>
  <property fmtid="{D5CDD505-2E9C-101B-9397-08002B2CF9AE}" pid="3" name="KSOProductBuildVer">
    <vt:lpwstr>2052-11.1.0.10667</vt:lpwstr>
  </property>
</Properties>
</file>