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浦东新区重点引进和培养航运服务人才分类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50"/>
      </w:tblGrid>
      <w:tr>
        <w:trPr>
          <w:trHeight w:val="12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军型人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满足任意一项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通晓国际航运市场规则、具有丰富的航运管理经验、在业界有较大影响力，并具有国际国内知名航运企业、功能性机构高级管理职务任职经历，且相关职位任职时间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国内著名航运企业或机构产品研发团队负责人，且工作业绩或科研成果得到业界有关专家认可，且相关职位任职时间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较强的领导、协调和组织管理能力，达到一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献度的企业家人才，经推荐认定具有全国领先和国际竞争力的人才。</w:t>
            </w:r>
          </w:p>
        </w:tc>
      </w:tr>
      <w:tr>
        <w:trPr>
          <w:trHeight w:val="26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缺型人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满足任意一项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经推荐认定，在具有国际国内影响力的航运领先企业中，承担高级管理（技术）岗位的航运服务人才，且符合以下条件之一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运科技创新、航运金融保险、航运法律与仲裁、船舶管理、航运双碳、航运数字化、航运供应链、航运资本运作、航运研究等高端航运服务领域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获得高级职称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持有国际航运职业资格证书；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场急需紧缺的、掌握相关航运特殊领域国际先进技术的航运服务人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s1711</dc:creator>
  <dc:description/>
  <dc:language>en-US</dc:language>
  <cp:lastModifiedBy>董晓玲</cp:lastModifiedBy>
  <cp:lastPrinted>2022-11-19T12:04:00Z</cp:lastPrinted>
  <dcterms:modified xsi:type="dcterms:W3CDTF">2023-01-06T05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B89C03974E6F999AD2E953DD95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